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撤回上诉申请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撤回上诉申请书，是公民、法人或者其他组织撤回上诉时使用的文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请人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案，不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民法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的一审民事判决（或裁定）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向你院提起上诉。现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特此申请撤回上诉，请予准许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40"/>
        <w:ind w:right="750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因”之后的空白处写明申请撤回上诉的理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4:00Z</dcterms:created>
  <dc:creator>fxzm</dc:creator>
  <dc:description/>
  <dc:language>en-US</dc:language>
  <cp:lastModifiedBy>liu zhi qiang</cp:lastModifiedBy>
  <dcterms:modified xsi:type="dcterms:W3CDTF">2008-03-12T11:54:00Z</dcterms:modified>
  <cp:revision>2</cp:revision>
  <dc:subject/>
  <dc:title>L　撤回上诉申请书</dc:title>
</cp:coreProperties>
</file>